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t>ECO-CLUB ANNUAL REPORT FORMAT</w:t>
        <w:br/>
        <w:t>___________________________________________________________________________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his annual report is to be submitted to the District Implementation and Monitoring Committee by each eco-club along with the Statement of Expenditure given in Annexure 1 by the end of Mar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Details of the school: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32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the school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ength/ Enrolment of the school (Boys, Girls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um of instructi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 postal address (with e-mail, phone number etc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About NGC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me of the teacher in-charge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ticipation in orientation/ training programme (yes/no, if yes date)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Eco club details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co club formed on (date)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ber of students in Eco club (Boys, Girls)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Support received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source/ Education materials received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omments or remarks on the material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Grant of Rs. 2,500/- received (date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External support, additional grant etc. received by the school for strengthening the eco club activitie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etails of monitoring visits happened (by NGO, DIMC, and Resource Agency etc.)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etails of participation of eco club in any events/ competitions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Details on eco club activities (Enclose the minutes)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ber of eco club meetings held and frequenc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38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sk/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/ d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tails (main components, number of students participated etc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utcomes/ learning / remarks etc. (Include measurable impact of the activity in environmental improvement – amount of water conserved, electricity saved, raising awareness etc.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Level 1- Awareness activities (rally, competitions, debates, quiz, film show, talks by experts, observation of environment days, puppetry, street play etc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Level 2- Observation and documentation (survey, data collection, record keeping, analysis, presentation, bulletin board, exhibition, excursion etc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* Level 3- Action projects (vermin-composting, planting and protective native species, infrastructural improvement such as water, sanitation facilities etc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 Narrow" w:hAnsi="Arial Narrow"/>
          <w:sz w:val="22"/>
          <w:szCs w:val="22"/>
        </w:rPr>
        <w:t>*Activities shown are only indicative; the schools are encouraged to innovate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ver all feed back on the programme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ach relevant photographs, newspaper clippings etc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nnexure 1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rant received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mount:</w:t>
        <w:tab/>
        <w:tab/>
        <w:tab/>
        <w:tab/>
        <w:t>Dat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xternal support/grant detail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93"/>
        <w:gridCol w:w="2164"/>
      </w:tblGrid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No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/task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Spent</w:t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cos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cos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 material cos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s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the Eco club In-Char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of the Head of the Institution with se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on:</w:t>
      </w:r>
    </w:p>
    <w:sectPr>
      <w:type w:val="nextPage"/>
      <w:pgSz w:w="11906" w:h="16838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3:00Z</dcterms:created>
  <dc:creator>user</dc:creator>
  <dc:description/>
  <cp:keywords/>
  <dc:language>en-US</dc:language>
  <cp:lastModifiedBy>Personal</cp:lastModifiedBy>
  <cp:lastPrinted>2012-08-07T12:41:00Z</cp:lastPrinted>
  <dcterms:modified xsi:type="dcterms:W3CDTF">2013-02-12T14:00:00Z</dcterms:modified>
  <cp:revision>7</cp:revision>
  <dc:subject/>
  <dc:title/>
</cp:coreProperties>
</file>