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497D"/>
          <w:sz w:val="28"/>
          <w:szCs w:val="28"/>
        </w:rPr>
      </w:pPr>
      <w:r>
        <w:rPr>
          <w:rFonts w:cs="Book Antiqua" w:ascii="Book Antiqua" w:hAnsi="Book Antiqua"/>
          <w:b/>
          <w:color w:val="1F497D"/>
          <w:sz w:val="28"/>
          <w:szCs w:val="28"/>
        </w:rPr>
        <w:t xml:space="preserve">Ecoclub monitoring format </w:t>
        <w:br/>
        <w:t>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8"/>
          <w:szCs w:val="28"/>
        </w:rPr>
      </w:pPr>
      <w:r>
        <w:rPr>
          <w:rFonts w:cs="Book Antiqua" w:ascii="Book Antiqua" w:hAnsi="Book Antiqua"/>
          <w:b/>
          <w:color w:val="1F497D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is format is to be used by the DIMC representative. Separate copy is to be used for monitoring of each ecoclub and submit a copy of each to the Nodal Agency. Photographs &amp; success stories may be attached if collected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etails of the school visited: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school, addres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ength of the school (Boys, Girls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dium of instructio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teacher in-charg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icipation of teacher in orientation programme (yes/no, if yes date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Eco club details: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co club formed on (date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ber of students in Eco club (Boys, Girls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equency of eco club meetings:</w:t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Number of meetings held so far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upport received: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ource/Education materials received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e of the resource material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Grant of 2,500/-received (date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ternal support, grant etc. received by the school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Eco club details: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co club formed on (date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ber of students in eco club (Boys , Girls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etails of participation of eco club in any events/competitions: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606"/>
        <w:gridCol w:w="1936"/>
        <w:gridCol w:w="23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iv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and dura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umber of students, community etc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ils (Include impact in terms of change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u w:val="single"/>
        </w:rPr>
      </w:pPr>
      <w:r>
        <w:br w:type="page"/>
      </w:r>
      <w:r>
        <w:rPr>
          <w:rFonts w:cs="Book Antiqua" w:ascii="Book Antiqua" w:hAnsi="Book Antiqua"/>
          <w:u w:val="single"/>
        </w:rPr>
        <w:t>Activities under plan: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41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osed 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ivity plann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evel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 of students to be involved, community involvement etc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Level – 1 :</w:t>
      </w:r>
      <w:r>
        <w:rPr>
          <w:rFonts w:cs="Book Antiqua" w:ascii="Book Antiqua" w:hAnsi="Book Antiqua"/>
        </w:rPr>
        <w:t xml:space="preserve"> Awareness Activities (rally, competitions, debates, quiz, film show, talks by experts, observation of environment days, street play etc.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Level – 2 : </w:t>
      </w:r>
      <w:r>
        <w:rPr>
          <w:rFonts w:cs="Book Antiqua" w:ascii="Book Antiqua" w:hAnsi="Book Antiqua"/>
        </w:rPr>
        <w:t>Observation and documentation (survey, data collection, record keeping, analysis, presentation, exhibition etc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</w:rPr>
        <w:t>Level – 3 :</w:t>
      </w:r>
      <w:r>
        <w:rPr>
          <w:rFonts w:cs="Book Antiqua" w:ascii="Book Antiqua" w:hAnsi="Book Antiqua"/>
        </w:rPr>
        <w:t xml:space="preserve"> Action Projects (vermin-composting, plantation, infrastructural improvement such as water, sanitation facilities etc.)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Interaction with the teachers and eco club members: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ature of the person monitoring</w:t>
        <w:tab/>
        <w:tab/>
        <w:tab/>
        <w:t>Signature of the Head Master</w:t>
      </w:r>
    </w:p>
    <w:sectPr>
      <w:type w:val="nextPage"/>
      <w:pgSz w:w="11906" w:h="16838"/>
      <w:pgMar w:left="1008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5:00Z</dcterms:created>
  <dc:creator>user</dc:creator>
  <dc:description/>
  <cp:keywords/>
  <dc:language>en-US</dc:language>
  <cp:lastModifiedBy>Personal</cp:lastModifiedBy>
  <cp:lastPrinted>2012-08-06T18:58:00Z</cp:lastPrinted>
  <dcterms:modified xsi:type="dcterms:W3CDTF">2013-02-12T13:59:00Z</dcterms:modified>
  <cp:revision>20</cp:revision>
  <dc:subject/>
  <dc:title>School Monitoring Format</dc:title>
</cp:coreProperties>
</file>